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ловиях отбора потребительскими обществами контрагента для заклю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а поставки продовольственных тов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лужский областной союз потребительских обществ </w:t>
      </w:r>
      <w:r>
        <w:rPr>
          <w:rFonts w:cs="Times New Roman" w:ascii="Times New Roman" w:hAnsi="Times New Roman"/>
        </w:rPr>
        <w:t xml:space="preserve">(далее - </w:t>
      </w:r>
      <w:r>
        <w:rPr>
          <w:rFonts w:cs="Times New Roman" w:ascii="Times New Roman" w:hAnsi="Times New Roman"/>
          <w:b/>
        </w:rPr>
        <w:t>Союз</w:t>
      </w:r>
      <w:r>
        <w:rPr>
          <w:rFonts w:cs="Times New Roman" w:ascii="Times New Roman" w:hAnsi="Times New Roman"/>
        </w:rPr>
        <w:t>) является добровольным объединением 31 потребительского общества и 1 районного союза потребительских обществ, работающих на территории 22 муниципальных районов Калужской област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Союз</w:t>
      </w:r>
      <w:r>
        <w:rPr>
          <w:rFonts w:cs="Times New Roman" w:ascii="Times New Roman" w:hAnsi="Times New Roman"/>
        </w:rPr>
        <w:t xml:space="preserve"> создан в целях координации деятельности своих членов. Одним из предметов деятельности Союза является оказание помощи членам </w:t>
      </w:r>
      <w:r>
        <w:rPr>
          <w:rFonts w:cs="Times New Roman" w:ascii="Times New Roman" w:hAnsi="Times New Roman"/>
          <w:b/>
        </w:rPr>
        <w:t>Союза</w:t>
      </w:r>
      <w:r>
        <w:rPr>
          <w:rFonts w:cs="Times New Roman" w:ascii="Times New Roman" w:hAnsi="Times New Roman"/>
        </w:rPr>
        <w:t xml:space="preserve"> в развитии торговой, производственной, заготовительной, социальной и иной деятельности; совершенствование и развитие хозяйственных связей организаций потребительской кооперации – членов </w:t>
      </w:r>
      <w:r>
        <w:rPr>
          <w:rFonts w:cs="Times New Roman" w:ascii="Times New Roman" w:hAnsi="Times New Roman"/>
          <w:b/>
        </w:rPr>
        <w:t>Союза</w:t>
      </w:r>
      <w:r>
        <w:rPr>
          <w:rFonts w:cs="Times New Roman" w:ascii="Times New Roman" w:hAnsi="Times New Roman"/>
        </w:rPr>
        <w:t xml:space="preserve">; определение экономической политики развития потребительской кооперации. Решения органов управления </w:t>
      </w:r>
      <w:r>
        <w:rPr>
          <w:rFonts w:cs="Times New Roman" w:ascii="Times New Roman" w:hAnsi="Times New Roman"/>
          <w:b/>
        </w:rPr>
        <w:t>Союза</w:t>
      </w:r>
      <w:r>
        <w:rPr>
          <w:rFonts w:cs="Times New Roman" w:ascii="Times New Roman" w:hAnsi="Times New Roman"/>
        </w:rPr>
        <w:t xml:space="preserve"> обязательны для исполнения его члена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правленческое обеспечение развития торговой деятельности членов </w:t>
      </w:r>
      <w:r>
        <w:rPr>
          <w:rFonts w:cs="Times New Roman" w:ascii="Times New Roman" w:hAnsi="Times New Roman"/>
          <w:b/>
        </w:rPr>
        <w:t>Союза</w:t>
      </w:r>
      <w:r>
        <w:rPr>
          <w:rFonts w:cs="Times New Roman" w:ascii="Times New Roman" w:hAnsi="Times New Roman"/>
        </w:rPr>
        <w:t xml:space="preserve"> подразумевает формирование единой для его членов политики, направленной на методологию выбора поставщиков товаров и порядок заключения с ними договоров поставки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ей деятельности </w:t>
      </w:r>
      <w:r>
        <w:rPr>
          <w:rFonts w:cs="Times New Roman" w:ascii="Times New Roman" w:hAnsi="Times New Roman"/>
          <w:b/>
        </w:rPr>
        <w:t>Союз</w:t>
      </w:r>
      <w:r>
        <w:rPr>
          <w:rFonts w:cs="Times New Roman" w:ascii="Times New Roman" w:hAnsi="Times New Roman"/>
        </w:rPr>
        <w:t xml:space="preserve"> и его члены руководствуются действующим законодательством Российской Федерации, полностью соблюдая его положения, исходят из единого подхода к заключению договоров и дальнейшему сотрудничеству, прикладывая максимальные усилия к созданию взаимовыгодных партнерских отношений со всеми поставщиками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 исполнение требований </w:t>
      </w:r>
      <w:r>
        <w:rPr>
          <w:rFonts w:cs="Times New Roman" w:ascii="Times New Roman" w:hAnsi="Times New Roman"/>
        </w:rPr>
        <w:t xml:space="preserve">Федерального закона от 28 декабря 2009 № 381-ФЗ «Об основах регулирования торговой деятельности в Российской Федерации» (в ред. от 03 июля 2016 года) (далее - «Закон о торговле») Калужский областной союз потребительских обществ размещает </w:t>
      </w:r>
      <w:r>
        <w:rPr>
          <w:rFonts w:cs="Times New Roman" w:ascii="Times New Roman" w:hAnsi="Times New Roman"/>
          <w:b/>
        </w:rPr>
        <w:t>Порядок заключения</w:t>
      </w:r>
      <w:r>
        <w:rPr>
          <w:rFonts w:cs="Times New Roman" w:ascii="Times New Roman" w:hAnsi="Times New Roman"/>
        </w:rPr>
        <w:t xml:space="preserve"> потребительскими обществами – членами Союза, осуществляющими торговую деятельность посредством организации торговой сети (далее – </w:t>
      </w:r>
      <w:r>
        <w:rPr>
          <w:rFonts w:cs="Times New Roman" w:ascii="Times New Roman" w:hAnsi="Times New Roman"/>
          <w:b/>
        </w:rPr>
        <w:t>Покупатель, Потребительское общество, Торговая сеть</w:t>
      </w:r>
      <w:r>
        <w:rPr>
          <w:rFonts w:cs="Times New Roman" w:ascii="Times New Roman" w:hAnsi="Times New Roman"/>
        </w:rPr>
        <w:t xml:space="preserve">) в качестве </w:t>
      </w:r>
      <w:r>
        <w:rPr>
          <w:rFonts w:cs="Times New Roman" w:ascii="Times New Roman" w:hAnsi="Times New Roman"/>
          <w:b/>
        </w:rPr>
        <w:t>Покупателей</w:t>
      </w:r>
      <w:r>
        <w:rPr>
          <w:rFonts w:cs="Times New Roman" w:ascii="Times New Roman" w:hAnsi="Times New Roman"/>
        </w:rPr>
        <w:t xml:space="preserve">, договора поставки продовольственных товаров (далее – </w:t>
      </w:r>
      <w:r>
        <w:rPr>
          <w:rFonts w:cs="Times New Roman" w:ascii="Times New Roman" w:hAnsi="Times New Roman"/>
          <w:b/>
        </w:rPr>
        <w:t>Договор поставки</w:t>
      </w:r>
      <w:r>
        <w:rPr>
          <w:rFonts w:cs="Times New Roman" w:ascii="Times New Roman" w:hAnsi="Times New Roman"/>
        </w:rPr>
        <w:t xml:space="preserve">), с хозяйствующими субъектами, осуществляющими поставки продовольственных товаров в качестве Поставщиков (далее – </w:t>
      </w:r>
      <w:r>
        <w:rPr>
          <w:rFonts w:cs="Times New Roman" w:ascii="Times New Roman" w:hAnsi="Times New Roman"/>
          <w:b/>
        </w:rPr>
        <w:t>Контрагент, Поставщик</w:t>
      </w:r>
      <w:r>
        <w:rPr>
          <w:rFonts w:cs="Times New Roman" w:ascii="Times New Roman" w:hAnsi="Times New Roman"/>
        </w:rPr>
        <w:t>), утвержден Постановлением Президиума Совета Калужского облпотребсоюза от 12 декабря 2016 года № 50-ПС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о торговле </w:t>
      </w:r>
      <w:r>
        <w:rPr>
          <w:rFonts w:cs="Times New Roman" w:ascii="Times New Roman" w:hAnsi="Times New Roman"/>
          <w:b/>
        </w:rPr>
        <w:t>Торговой сетью</w:t>
      </w:r>
      <w:r>
        <w:rPr>
          <w:rFonts w:cs="Times New Roman" w:ascii="Times New Roman" w:hAnsi="Times New Roman"/>
        </w:rPr>
        <w:t xml:space="preserve"> признается - совокупность двух и более торговых объектов, которые принадлежат на законном основании хозяйствующему субъекту или нескольким хозяйствующим субъектам, входящим в одну группу лиц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6 июля 2006 года № 135-ФЗ "О защите конкуренции" (далее – Закон о защите конкуренции), или совокупность двух и более торговых объектов, которые используются под единым коммерческим обозначением или иным средством индивидуализации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Калужского облпотребсоюза имеется более 415 действующих магазинов. Участники кооперативной торговой сети объединяют свои усилия исключительно на принципах кооперации и не утрачивают прав собственности на свои предприятия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осуществления деятельности потребительских обществ, осуществляющих торговую деятельность является обеспечение потребителей широким ассортиментом качественных товаров по экономически обоснованным ценам, удовлетворяющим требованию о соотношении цены и качества товаров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цель может быть достигнута пр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вободном волеизъявлении и взаимовыгодном сотрудничестве Покупателя и Поставщ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и Поставщикам равных возможностей для заключения с Потребительским обществом Договора поставки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ные далее сведения носят исключительно информационный характер, и ни при каких условиях не будут являться публичной офертой, определяемой положениями части 2 статьи 437 Гражданского кодека Российской Федераци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Союз</w:t>
      </w:r>
      <w:r>
        <w:rPr>
          <w:rFonts w:cs="Times New Roman" w:ascii="Times New Roman" w:hAnsi="Times New Roman"/>
        </w:rPr>
        <w:t xml:space="preserve"> по своему усмотрению и без ограничений может вносить изменения в настоящий документ.</w:t>
      </w:r>
    </w:p>
    <w:p>
      <w:pPr>
        <w:pStyle w:val="Normal"/>
        <w:spacing w:before="120" w:after="0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Принципы взаимодействия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Единые стандарты, отсутствие дискриминации</w:t>
      </w:r>
      <w:r>
        <w:rPr>
          <w:rFonts w:cs="Times New Roman" w:ascii="Times New Roman" w:hAnsi="Times New Roman"/>
        </w:rPr>
        <w:t xml:space="preserve"> - Потребительское общество осуществляет отбор Поставщиков на основании единых критериев, сформированных, исходя из целей экономической эффективности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Прозрачность и открытость</w:t>
      </w:r>
      <w:r>
        <w:rPr>
          <w:rFonts w:cs="Times New Roman" w:ascii="Times New Roman" w:hAnsi="Times New Roman"/>
        </w:rPr>
        <w:t xml:space="preserve"> - Руководствуясь принципами прозрачности и открытости во взаимоотношениях с Поставщиками, Потребительское общество признает право Поставщика на коммерческую тайну и конфиденциальность, представленной Потребительскому обществу информации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Эффективность и приоритетность прямых поставок</w:t>
      </w:r>
      <w:r>
        <w:rPr>
          <w:rFonts w:cs="Times New Roman" w:ascii="Times New Roman" w:hAnsi="Times New Roman"/>
        </w:rPr>
        <w:t xml:space="preserve"> – Потребительское общество стремится реализовывать через свои торговые сети качественные товары по экономически обоснованным ценам путем отбора наиболее выгодных условий сотрудничества с Поставщиками. Потребительское общество прилагает все усилия, чтобы оптимизировать издержки на этапах поставки товаров от производителя до розничного покупателя, приоритетность имеет осуществление закупок по  прямым договорам с производителями без участия экономически необоснованных посредников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Разумная заботливость</w:t>
      </w:r>
      <w:r>
        <w:rPr>
          <w:rFonts w:cs="Times New Roman" w:ascii="Times New Roman" w:hAnsi="Times New Roman"/>
        </w:rPr>
        <w:t xml:space="preserve"> – В пределах возможного и должного Потребительское общество осуществляет проверку Поставщиков на предмет их добросовестности и соблюдения ими требований законодательства Российской Федерации. При этом при выборе контрагента предпочтение отдается тем Поставщикам, которые осуществляют свою деятельность достаточно длительное время и зарекомендовали себя на рынке как надежные партнеры, ориентированные на долгосрочное сотрудничество с покупателями товаров.</w:t>
      </w:r>
    </w:p>
    <w:p>
      <w:pPr>
        <w:pStyle w:val="Normal"/>
        <w:spacing w:before="120" w:after="0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Условия отбора Поставщика для заключения договора поставки продовольственных товаров: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Требования, предъявляемые к Поставщик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требительское общество при принятии решения о заключении или не заключении договоров с Контрагентами руководствуется следующими обоснованными критериями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1. Правовое положение Поставщ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ставщик зарегистрирован в установленном порядке в качестве юридического лица, что должно быть подтверждено заверенными копиями следующих документов: устав, свидетельство о государственной регистрации, свидетельство о постановке на налоговый учет, информационного письма из Госкомстата об учете в ЕГРПО (для юридических лиц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Лицо, которое в случае, если стороны придут к соглашению о возможности взаимовыгодного сотрудничества, будет подписывать договор/приложения к нему со стороны Контрагента, может должным образом в соответствии с действующим законодательством РФ подтвердить свои полномочия (доверенность либо протокол/решение об избрании/назначен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оставщик зарегистрирован в установленном порядке в качестве индивидуального предпринимателя, что должно быть подтверждено заверенными копиями следующих документов: свидетельство о внесении записи в ЕГРИП, свидетельство о регистрации в налоговом органе и присвоении ИНН, документом, удостоверяющим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 случае, если деятельность Поставщика лицензируется, то он должен иметь соответствующую лицензию, если деятельность Поставщика попадает под какой-либо разрешительный порядок, то Поставщик должен иметь соответствующие разрешения. Данные документы предоставляются Потребительскому обществу Поставщиком по первому требованию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2. Репутация Поставщ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тсутствие фактов неисполнения или ненадлежащего исполнения Поставщиком принятых на себя обязательств перед Потребительским обществом или другими участниками гражданского 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латежеспособность Поставщ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оставщик не находится в стадии ликвидации; в отношении него не введены (не открыты) процедуры банкрот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4. Отсутствие информации о предъявлении к Поставщику антимонопольными, налоговыми, таможенными, судебными  и иными государственными органами претензий и (или санкций) о нарушении требований законодательства, в том числе антимонопольного, о торговой деятельности, вступивших в законную силу и обязательных для исполнения Поставщик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Безупречная репутация в соблюдении антикоррупционного законодательства и отсутствие фактов существенного или многократного  нарушения законодательства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3. Ины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Закупочная цена товаров должна быть конкурентоспособн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.2. Поставщик имеет возможность доставки товара от одного д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ставщик имеет возможность отпуска минимальной партии товара от одного кг, коробки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ставщик имеет возможность доставки товаров в торговые точки Потребительского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ставщик имеет возможность самостоятельной разгрузки товаров в торговых точках Потребительского общества.</w:t>
      </w:r>
    </w:p>
    <w:p>
      <w:pPr>
        <w:pStyle w:val="Normal"/>
        <w:spacing w:before="120" w:after="0"/>
        <w:ind w:firstLine="708"/>
        <w:jc w:val="center"/>
        <w:rPr/>
      </w:pPr>
      <w:r>
        <w:rPr>
          <w:rFonts w:cs="Times New Roman" w:ascii="Times New Roman" w:hAnsi="Times New Roman"/>
          <w:b/>
          <w:u w:val="single"/>
        </w:rPr>
        <w:t>3. Этапы процедуры отбора Контрагента для заключения Договора поставки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3.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u w:val="single"/>
        </w:rPr>
        <w:t xml:space="preserve"> Способы организации взаимодействия Потребительского общества с Поставщиком</w:t>
      </w:r>
      <w:r>
        <w:rPr>
          <w:rFonts w:cs="Times New Roman" w:ascii="Times New Roman" w:hAnsi="Times New Roman"/>
          <w:i/>
          <w:u w:val="single"/>
        </w:rPr>
        <w:t>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с потенциальным Поставщиком, ранее не осуществлявшим поставки в Потребительское общество, происходит в следующем порядке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>3.1.1. Обращение Поставщика в потребительское общество с коммерческим предложением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Все коммерческие предложения Поставщиков должны направляться в адрес местонахождения Потребительского общества или на адрес его электронной почты (см. п. 5 Адреса Потребительских обществ)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ое общество, получившие коммерческое предложение от Поставщика изучает и оценивает его с точки зрения: ассортимента; предлагаемых цен; возможных объемов и частоты поставок; логисти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>3.1.2. Потребительское общество само осуществляет поиск потенциальных Поставщиков, которые могут осуществлять поставки необходимого товара в случаях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формировалась потребность в новых товар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ается сотрудничество с поставщиком аналогичного това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увеличение объемов поставляемых това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щение поставляемого товара другими товарами в связи с выявлением нарушений, предъявляемых к товар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ставщиком обязательств по договору постав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>При этом критерии первичной оценки Поставщика, установленные в п. 3.1.1, применяются и в данном случае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ммерческое предложение Поставщика должно содержать существенные условия поставки: наименование, количество, цену и срок передачи товара, а также сведения о минимальном и максимальном размере партии товара, условиях погрузки-разгрузки и иную информацию, указание которой является необходимым, по мнению Поставщика. Поставщик к коммерческому предложению прилагает образцы товаров и документы, подтверждающие их качество и безопасность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ьское общество в лице уполномоченных сотрудников рассматривает коммерческие предложение не позднее четырнадцати дней с даты его получения. По итогам рассмотрения коммерческого предложения Поставщика Потребительское общество принимает решение о возможном дальнейшем сотрудничестве/или отказе от него. О принятом решении (принято/отклонено) Потребительское общество уведомляет Поставщика одним из способов, в том числе: по телефону, факсу, е-mail, письменно или устно, при проведении встречи.. Срок предоставления ответа Поставщику составляет 7 календарных дней с даты рассмотрения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ступившие в Потребительское общество коммерческие предложения сохраняются в базе коммерческих предложений. При возникновении у Потребительского общества потребности в альтернативных Поставщиках и/или товарах поступившие коммерческие предложения могут быть рассмотрены повторно в соответствии с настоящими Условиями отбора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3.2. Анализ представленных Поставщиком документов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, коммерческое предложение которого принято Потребительским обществом, не позднее 7 дней с даты получения соответствующего уведомления, предоставляет копии документов, необходимых для заключения договора поставки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устав, свидетельство о государственной регистрации, свидетельство о постановке на налоговый учет, информационного письма из Госкомстата об учете в ЕГРП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документ, подтверждающий полномочия лица, действовать от имени Поставщика, в том числе подписывать договор/приложения к нему (доверенность либо протокол/решение об избрании или назначен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ую страницу декларации по НДС с отметкой ФНС о принятии (в случае, если юридическое лицо является плательщиком Н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из банка об открытии расчетного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ля индивидуальных предпринимателе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видетельство о внесении записи в ЕГРИП, свидетельство о регистрации в налоговом органе и присвоении ИНН, документ, удостоверяющий личность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деятельность Поставщика лицензируется, то он должен иметь соответствующую лицензию, если деятельность Поставщика попадает под какой-либо разрешительный порядок, то Поставщик должен иметь соответствующие разрешения. Данные документы предоставляются Потребительскому обществу Поставщиком по первому требованию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плекту документов прикладывается заполненная карточка Поставщика по установленной форме (см. Карточка поставщика). В этой карточке Поставщик обязан представить информацию признавался ли Поставщик (или его руководитель) виновным по делам о коррупции, подкупе, мошенничестве, умышленному банкротству, нарушению антимонопольного законодательства, обозначает, возможно, ли возникновение конфликта интересов, который может повлиять на деловые отношения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страница указанных документов должна быть заверена печатью Поставщика и подписью (с обязательной расшифровкой подписи) руководителя/лица, уполномоченного действовать от имени Поставщика на основании доверенности с приложением копии такой доверенности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документы необходимы для целей проверки добросовестности Поставщика и полномочий его представителя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3.3. Обсуждение и согласование с Поставщиком существенных условий Договора поставки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оставки заключается при условии согласования между Потребительским обществом и Поставщиком следующих существенных условий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кретный перечень, подлежащих поставке товаров, а также их количество, согласовывается сторонами в Договоре поставки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Порядок поставки и приемки това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авка осуществляется Поставщиком на основании заказов, доставка товаров в торговые точки Потребительского общества осуществляется транспортом Поставщ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ка товара по количеству, ассортименту и качеству производится Потребительским обществом в момент получения товара от Поставщика в порядке, согласованном сторонами в Договоре поставки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став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ов согласовывается сторонами в Договоре поставки и/или подаваемых в рамках него заказов в зависимости от конкретных условий доставки товара, остаточного срока годности и иных подобных факторов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товар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товара устанавливается в российских рублях и должна быть конкурентоспособной. Цена товара должна быть неизменной в течение не менее 3 месяцев. Повышение цены возможно по согласованию с Потребительским обществом при условии его уведомления о желании согласовать повышение цены за 1 месяц. Все  условия о цене товара, включая последующее изменение цены, устанавливается только путем согласования и подписания уполномоченными лицами Потребительского общества Поставщика спецификации и условий о скидке (в случае предоставления скидки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о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оплаты товара определяются с учетом положений п. 1-3 ч. 7 ст. 9 Закона о торговле, а именно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вольственные товары, срок годности которых установлен менее чем десять дней, подлежат оплате в срок не позднее чем восемь рабочих дней со дня их фактического пол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вольственные товары, срок годности которых установлен от десяти до тридцати дней включительно, подлежат оплате в срок не позднее, чем двадцать пять календарных дней со дня их фактического пол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вольственные товары, срок годности которых установлен свыше тридцати дней, а также алкогольная продукция, произведенная на территории Российской Федерации, подлежат оплате в срок не позднее чем сорок календарных дней со дня их фактического получения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ущественные условия договора поставки, признаваемые сторо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требительское общество имеет право расторгнуть в одностороннем порядке Договор поставки, письменно предупредив об этом Поставщика, не позднее, чем за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Поставщика за недопоставку и/или просрочку поставки товаров. Размер штрафа составляет 0,1 % от суммы недопоставленного/просроченного товара за каждый заказ, при исполнении которого была допущена недопоставка, либо исполнение которого было полностью или частично просрочено.</w:t>
      </w:r>
    </w:p>
    <w:p>
      <w:pPr>
        <w:pStyle w:val="Normal"/>
        <w:spacing w:before="120" w:after="0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Качество и безопасность поставляемых продовольственных това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ребования к товару, поставляемому Поставщиком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-7655" w:leader="none"/>
        </w:tabs>
        <w:spacing w:before="0" w:after="0"/>
        <w:rPr>
          <w:color w:val="000000"/>
          <w:sz w:val="26"/>
        </w:rPr>
      </w:pPr>
      <w:r>
        <w:rPr>
          <w:color w:val="000000"/>
          <w:szCs w:val="22"/>
        </w:rPr>
        <w:t>Остаточный срок годности не менее 2/3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-7655" w:leader="none"/>
        </w:tabs>
        <w:spacing w:before="0" w:after="0"/>
        <w:rPr>
          <w:color w:val="000000"/>
          <w:sz w:val="26"/>
        </w:rPr>
      </w:pPr>
      <w:r>
        <w:rPr>
          <w:color w:val="000000"/>
          <w:szCs w:val="22"/>
        </w:rPr>
        <w:t>Наличие штрих-код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-7655" w:leader="none"/>
        </w:tabs>
        <w:spacing w:before="0" w:after="0"/>
        <w:rPr>
          <w:color w:val="000000"/>
          <w:sz w:val="26"/>
        </w:rPr>
      </w:pPr>
      <w:r>
        <w:rPr>
          <w:color w:val="000000"/>
          <w:szCs w:val="22"/>
        </w:rPr>
        <w:t>Наличие упаковки с указанием информации о това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 безопасность товаров должно соответствует требованиям действующего законодательства, в том числе действующих Технических регламентов Таможенного Союза, ЕАЭС, требованиям ГОСТ и ТУ, обеспечивает безопасность жизни, здоровья потребителей, охрану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 гарантирует, что товар разрешен к реализации на территории РФ, не обременен правами третьих лиц, не находится в залоге, под арестом и не имеет иных ограничений и правопритяз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должен сопровождаться документами, необходимыми для его реализации на территории РФ, оформленными в соответствии с действующим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достижения согласия по всем условиям договора с Поставщиком Потребительское общество заключает договор поставки. Любые разногласия, возникающие между Потребительским обществом и Поставщиком на этапе согласования условий поставки и на последующих этапах сотрудничества, разрешаются путем переговор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ы для обращений, не связанных с направлением коммерческих предлож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48001 г. Калуга, ул. Ленина, 73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</w:rPr>
          <w:t>ops@kaluga.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</w:hyperlink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/факс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lang w:val="en-US"/>
        </w:rPr>
        <w:t>484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56-29-58</w:t>
      </w:r>
      <w:r>
        <w:rPr>
          <w:rFonts w:cs="Times New Roman" w:ascii="Times New Roman" w:hAnsi="Times New Roman"/>
        </w:rPr>
        <w:t>, 56-31-56, 57-03-08</w:t>
      </w:r>
      <w:r>
        <w:br w:type="page"/>
      </w:r>
    </w:p>
    <w:p>
      <w:pPr>
        <w:pStyle w:val="Normal"/>
        <w:spacing w:before="120" w:after="0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5. Адреса Потребительских обществ - членов Калужского облпотребсоюза для направления им коммерческих предложений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24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требительского 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бынинское районное потребительск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400051482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10 Калужская обл., п. Бабынино, ул. Ленина,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un.raipo@mail.ru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ничское потребительское общество (ОГРН 102400062892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180 Калужская обл.,  п.Высокиничи, ул. Ленина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po@kaluga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е потребительское общество  (г. Калуга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40011781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8001 г. Калу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orpo40rus@mail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ское потребительское общество  (ОГРН 102400059666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373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Еленский, ул. Пристанционная,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lenskiypo@yandex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дринское районное потребительск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400059664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340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Жиздра, ул. Коммунистическая, 23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isouz@mail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дринское потребительское общество «Коопзаготпро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440003001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340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Жиздра, ул. Коммунистическая, 23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pzagotprom@mail.ru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ковское районное потребительск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40006281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91 Калуж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Жуков, ул. Коммунистическая,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ypo-zhukov@yandex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ое районное потребительск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ГРН 1024000896600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444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иров, пер.Воровского,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ypo@yandex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зельское районное потребительск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400066847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7720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зельск, Дзержинского, 1 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p-42dml@kaluga.ru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дровское поселковое потребительск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40005672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33 Калуж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ндрово, ул. Пушкина,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spo@kaluga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йбышевское сельское потребительск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400089686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00 Калужская обл., п. Бетлица, ул. Новосибирская.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elpo2011@yandex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диновское  районное торгово-закупочное  потребительское общество «Райп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400091373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406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юдиново, ул. К.Маркса,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ud_raipo@kaluga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диновское потребительское общество «Заготпромторг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5400200118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406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юдиново, ул. Трудовая,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zagotpromtorg2012@yandex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ярославецкое районное потребительск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40006938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094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алоярославец, ул. Калужская,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ipomaloyaroslavec@yandex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щовское районное потребительск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400080692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240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щовск, ул. Герцена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eshraipo@yandex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альское потребительское общество (ОГРН 102400076329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930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альск, ул. Советская,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po01@mail.ru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е потребительское общество (ОГРН 102400143140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8031 г. Калуг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ковская, 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_po@kaluga.ru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ский кооператив «Городское потребительское общество» (ОГРН 10240005399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0 Калужская обл., г. Балабаново, ул. Боровская, 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orpo@inbox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ское общество «Жиздринский хлебокомбинат» (ОГРН 10540020200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340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Жиздра, ул. Брянская, д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lebcom@kaluga.ru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ьское общество «Облпотребкооп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5400301214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8018, г. Калу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pk-kaluga@mail.ru</w:t>
              </w:r>
            </w:hyperlink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ское общество Северное (ОГРН 102400143257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8012 г. Калу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ковская, 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ewernoe.po@mail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родное потребительское общество Козельского РАЙПО (ОГРН 102400066979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720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зельск, Дзержинского, 1 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potrebobshestwo2012@yandex.ru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с-Деменское районное потребительск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ГРН 102400076259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10 Калужская обл., г. Спас-Деменск, ул. Советская, 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paspaipo@mail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иничское потребительское общество «Коопзаготпромторг»  (ОГРН 102400080581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269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хиничи, ул.Кравченко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zpt-suhinichi@yandex.ru</w:t>
              </w:r>
            </w:hyperlink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усское районное потребительское общество (ОГРН 1024000850235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00 Калуж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Таруса, ул. Ленина, 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ipo.tarusa@yandex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ьяновское сельское потребительск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400066884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750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Ульяново, ул. Б.Советская, 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selpo@mail.ru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рзиковское районное потребительск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ГРН 1024000850246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00 Калужская обл., п. Ферзиково, ул. Советская,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ofrz@yandex.ru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астовический районный союз потребительских обще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400059624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360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Хвастович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алалушкина,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ypo.makharadze@yandex.ru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астовичское потребительское общество «Хлебозаво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400059697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360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Хвастович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алалушкина,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ypo.makharadze@yandex.ru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хновское районное потребительск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40007196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910 Калуж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хнов, ул. Революции,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rpo@kaluga.ru</w:t>
              </w:r>
            </w:hyperlink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ое потребительское общество (ОГРН 102400072119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80 Калуж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зноски, ул.Ленин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мышльское потребительское общество (ОГРН 1104001000498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30 Калужская обл., с. Перемышль, ул. Республиканская, 4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й о Контрагенте (юридическое лицо)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240"/>
        <w:gridCol w:w="2393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контраген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е наименование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енное  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актные телефоны, факс и адрес электронной почты, с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лассификаторы в статистическом регистр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КП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КА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КТМ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КОГУ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КФС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КОПФ </w:t>
            </w:r>
          </w:p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КВЭ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анка, место (город) нах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ны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спондентски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б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мочия руковод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.И.О. руковод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 главного бухгал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последние годы и в настоящий момент признавалась ли организация или контролируемые ею подразделения,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ин из ее владельцев или руководителей виновными по делам о коррупции/подкупе, мошенничеству,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ышленному банкротству или нарушению антимонопольного законодательства? (Да/нет, если да, предоставьте опис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о ли возникновение конфликта интересов, который может повлиять на предполагаемые деловые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ношен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1"/>
                <w:szCs w:val="21"/>
              </w:rPr>
              <w:t>Имя представителя организации, ответственного за работу с Потребительским обществом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1"/>
                <w:szCs w:val="21"/>
              </w:rPr>
            </w:pPr>
            <w:r>
              <w:rPr>
                <w:rFonts w:cs="ArialMT;Times New Roman" w:ascii="ArialMT;Times New Roman" w:hAnsi="ArialMT;Times New Roman"/>
                <w:sz w:val="21"/>
                <w:szCs w:val="21"/>
              </w:rPr>
              <w:t>(коммерческий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1"/>
                <w:szCs w:val="21"/>
              </w:rPr>
            </w:pPr>
            <w:r>
              <w:rPr>
                <w:rFonts w:cs="ArialMT;Times New Roman" w:ascii="ArialMT;Times New Roman" w:hAnsi="ArialMT;Times New Roman"/>
                <w:sz w:val="21"/>
                <w:szCs w:val="21"/>
              </w:rPr>
              <w:t>директор, представитель отдела продаж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1"/>
                <w:szCs w:val="21"/>
              </w:rPr>
            </w:pPr>
            <w:r>
              <w:rPr>
                <w:rFonts w:cs="ArialMT;Times New Roman" w:ascii="ArialMT;Times New Roman" w:hAnsi="ArialMT;Times New Roman"/>
                <w:sz w:val="21"/>
                <w:szCs w:val="21"/>
              </w:rPr>
              <w:t>Контактное лицо, принимающее к исполнению заказы Потребительского общества (Ф.И.О. должность, телефо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Заполняется на официальном бланке контрагента с подписями руководителя и главного бухгалтера, и заверенная печатью (при наличии).</w:t>
      </w:r>
      <w:r>
        <w:br w:type="page"/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й о Контрагенте  (индивидуальный предприниматель и др.)</w:t>
      </w:r>
    </w:p>
    <w:tbl>
      <w:tblPr>
        <w:tblW w:w="99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880"/>
        <w:gridCol w:w="2393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контраген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е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идически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, удостоверяющий л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актные телефоны, факс и адрес электронной почты, сай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лассификаторы в статистическом регистр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КП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КА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КТМ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КОГУ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КФС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КОПФ </w:t>
            </w:r>
          </w:p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КВЭ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анка, место (город) на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ный 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спондентский 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б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последние годы и в настоящий момент признавались ли Вы виновным по делам о коррупции/подкупе, мошенничеству,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ышленному банкротству или нарушению антимонопольного законодательства? (Да/нет, если да, предоставьте опис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о ли возникновение конфликта интересов, который может повлиять на предполагаемые деловые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ношения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0913&amp;rnd=235642.17317772&amp;dst=288&amp;fld=134" TargetMode="External"/><Relationship Id="rId3" Type="http://schemas.openxmlformats.org/officeDocument/2006/relationships/hyperlink" Target="mailto:ops@kaluga.net" TargetMode="External"/><Relationship Id="rId4" Type="http://schemas.openxmlformats.org/officeDocument/2006/relationships/hyperlink" Target="mailto:wpo@kaluga.ru" TargetMode="External"/><Relationship Id="rId5" Type="http://schemas.openxmlformats.org/officeDocument/2006/relationships/hyperlink" Target="mailto:gorpo40rus@mail.ru" TargetMode="External"/><Relationship Id="rId6" Type="http://schemas.openxmlformats.org/officeDocument/2006/relationships/hyperlink" Target="mailto:elenskiypo@yandex.ru" TargetMode="External"/><Relationship Id="rId7" Type="http://schemas.openxmlformats.org/officeDocument/2006/relationships/hyperlink" Target="mailto:raisouz@mail.ru" TargetMode="External"/><Relationship Id="rId8" Type="http://schemas.openxmlformats.org/officeDocument/2006/relationships/hyperlink" Target="mailto:raypo-zhukov@yandex.ru" TargetMode="External"/><Relationship Id="rId9" Type="http://schemas.openxmlformats.org/officeDocument/2006/relationships/hyperlink" Target="mailto:raypo@yandex.ru" TargetMode="External"/><Relationship Id="rId10" Type="http://schemas.openxmlformats.org/officeDocument/2006/relationships/hyperlink" Target="mailto:pospo@kaluga.ru" TargetMode="External"/><Relationship Id="rId11" Type="http://schemas.openxmlformats.org/officeDocument/2006/relationships/hyperlink" Target="mailto:selpo2011@yandex.ru" TargetMode="External"/><Relationship Id="rId12" Type="http://schemas.openxmlformats.org/officeDocument/2006/relationships/hyperlink" Target="mailto:Lud_raipo@kaluga.ru" TargetMode="External"/><Relationship Id="rId13" Type="http://schemas.openxmlformats.org/officeDocument/2006/relationships/hyperlink" Target="mailto:pozagotpromtorg2012@yandex.ru" TargetMode="External"/><Relationship Id="rId14" Type="http://schemas.openxmlformats.org/officeDocument/2006/relationships/hyperlink" Target="mailto:raipomaloyaroslavec@yandex.ru" TargetMode="External"/><Relationship Id="rId15" Type="http://schemas.openxmlformats.org/officeDocument/2006/relationships/hyperlink" Target="mailto:meshraipo@yandex.ru" TargetMode="External"/><Relationship Id="rId16" Type="http://schemas.openxmlformats.org/officeDocument/2006/relationships/hyperlink" Target="mailto:gorpo@inbox.ru" TargetMode="External"/><Relationship Id="rId17" Type="http://schemas.openxmlformats.org/officeDocument/2006/relationships/hyperlink" Target="mailto:opk-kaluga@mail.ru" TargetMode="External"/><Relationship Id="rId18" Type="http://schemas.openxmlformats.org/officeDocument/2006/relationships/hyperlink" Target="mailto:severnoe.po@mail.ru" TargetMode="External"/><Relationship Id="rId19" Type="http://schemas.openxmlformats.org/officeDocument/2006/relationships/hyperlink" Target="mailto:spaspaipo@mail.ru" TargetMode="External"/><Relationship Id="rId20" Type="http://schemas.openxmlformats.org/officeDocument/2006/relationships/hyperlink" Target="mailto:kspt-suhinichi@yandex.ru" TargetMode="External"/><Relationship Id="rId21" Type="http://schemas.openxmlformats.org/officeDocument/2006/relationships/hyperlink" Target="mailto:raipo.tarusa@yandex.ru" TargetMode="External"/><Relationship Id="rId22" Type="http://schemas.openxmlformats.org/officeDocument/2006/relationships/hyperlink" Target="mailto:urpo@kaluga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4:00Z</dcterms:created>
  <dc:creator>Л</dc:creator>
  <dc:description/>
  <cp:keywords/>
  <dc:language>en-US</dc:language>
  <cp:lastModifiedBy>Юля</cp:lastModifiedBy>
  <cp:lastPrinted>2016-12-13T16:21:00Z</cp:lastPrinted>
  <dcterms:modified xsi:type="dcterms:W3CDTF">2016-12-16T07:51:00Z</dcterms:modified>
  <cp:revision>673</cp:revision>
  <dc:subject/>
  <dc:title>ИНФОРМАЦИЯ</dc:title>
</cp:coreProperties>
</file>